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I.U.S.D.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D P150.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ECHANIC I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L:2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Under general supervision, performs major and minor repair and maintenance of light and heavy rolling stock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agnoses and repairs mechanical defects in automobiles, buses, trucks, tractors, fork lifts, rollers, spray rigs, and other gas or diesel powered automotive and construction equipment; Tunes motors; Grinds valves, adjusts, repairs, or rebuilds brake, ignition, and carburetor systems; Overhauls transmissions and differentials; May make emergency road calls; Carries out a program of preventative maintenance and repair work on a variety of electric motors, automotive accessories, and related equipment; Keeps time and equipment service records; Welds; Does body work on vehicles including preparations for painting; Uses a variety of machines and equipment necessary for performance of duties; Fuels and cleans vehicles; May be assigned to drive a school bus on an as needed basis; Maintains shop in a clean and orderly condition; Performs other duties reasonably related to the job clas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NOWLEDGE</w:t>
      </w:r>
      <w:r>
        <w:rPr>
          <w:rFonts w:cs="Arial" w:ascii="Arial" w:hAnsi="Arial"/>
          <w:sz w:val="24"/>
          <w:szCs w:val="24"/>
        </w:rPr>
        <w:t>:</w:t>
        <w:tab/>
        <w:t>Knowledge of and skill in the use of material, tools, and methods commonly used in the maintenance and repair of automotive and other mechanical equipment; Provisions of the California Motor Vehicle Code applicable to the operation of vehicles in the transportation of school childre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BILITY</w:t>
      </w:r>
      <w:r>
        <w:rPr>
          <w:rFonts w:cs="Arial" w:ascii="Arial" w:hAnsi="Arial"/>
          <w:sz w:val="24"/>
          <w:szCs w:val="24"/>
        </w:rPr>
        <w:t>:</w:t>
        <w:tab/>
        <w:tab/>
        <w:t>Diagnose motor troubles and repair and adjust motors and equipment; Demonstrated skill in the use of tools needed in automotive repair and maintenance; Estimate cost of repairs; Order materials as needed; Keep simple records and make reports; Demonstrated ability to operate and service heavy equipmen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PERIENCE</w:t>
      </w:r>
      <w:r>
        <w:rPr>
          <w:rFonts w:cs="Arial" w:ascii="Arial" w:hAnsi="Arial"/>
          <w:sz w:val="24"/>
          <w:szCs w:val="24"/>
        </w:rPr>
        <w:t>:</w:t>
        <w:tab/>
        <w:t>The skills, knowledge, and abilities listed above would typically be acquired through attaining two years of experience in the repair and maintenance of motorized vehicl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DUCATION</w:t>
      </w:r>
      <w:r>
        <w:rPr>
          <w:rFonts w:cs="Arial" w:ascii="Arial" w:hAnsi="Arial"/>
          <w:sz w:val="24"/>
          <w:szCs w:val="24"/>
        </w:rPr>
        <w:t>:</w:t>
        <w:tab/>
        <w:t>High school diploma or equival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rPr/>
      </w:pPr>
      <w:r>
        <w:rPr>
          <w:rFonts w:cs="Arial" w:ascii="Arial" w:hAnsi="Arial"/>
          <w:sz w:val="24"/>
          <w:szCs w:val="24"/>
          <w:u w:val="single"/>
        </w:rPr>
        <w:t>OTHER</w:t>
      </w:r>
      <w:r>
        <w:rPr>
          <w:rFonts w:cs="Arial" w:ascii="Arial" w:hAnsi="Arial"/>
          <w:sz w:val="24"/>
          <w:szCs w:val="24"/>
        </w:rPr>
        <w:t>:</w:t>
        <w:tab/>
        <w:tab/>
        <w:t>Posses a valid California motor vehicle operator’s license; Either possess a valid California school bus driver’s license or obtain it within six months of employment, otherwise, employment in this district may be terminated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ORMAL TERMS OF SERVI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ight hours per work day, twelve months per yea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IMMEDIATE SUPERVISOR(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Transportation Superviso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Bus Mechanic/Dispatche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Mechanic I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Transportation Supervis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VIEWING OFFIC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Transportation Supervisor</w:t>
      </w:r>
    </w:p>
    <w:sectPr>
      <w:headerReference w:type="default" r:id="rId2"/>
      <w:type w:val="nextPage"/>
      <w:pgSz w:w="12240" w:h="15840"/>
      <w:pgMar w:left="1440" w:right="1440" w:gutter="0" w:header="1440" w:top="1714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sz w:val="24"/>
        <w:szCs w:val="24"/>
      </w:rPr>
      <w:t xml:space="preserve">I.U.S.D. -  Mechanic I </w:t>
    </w:r>
  </w:p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6</Characters>
  <CharactersWithSpaces>2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4:00Z</dcterms:created>
  <dc:creator/>
  <dc:description/>
  <dc:language>en-US</dc:language>
  <cp:lastModifiedBy/>
  <dcterms:modified xsi:type="dcterms:W3CDTF">2008-04-03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